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2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-93" w:right="-3" w:firstLine="57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2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Утверждаю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………………….………………………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должность, Ф.И.О.  и подпись руководителя предприят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……» ….. ..……………..  200… г.       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разработку режима стерилизации консервов из гидробионтов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33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954"/>
      </w:tblGrid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 консерв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(с учетом Реестра ассортиментных знаков, при наличии зна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…………………………….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ормативная или техническая документация (ГОСТ, ТУ, СТО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техническим требованиям которой соответствуют консервы данного наименования (номер и название, проект или  утвержденная) ……………………………………………………………………………………………………………..………..........................................................................................................................…..……………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ехнологическая инструкц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по которой производятся консервы  (наименование, уровень утверждения, проект или действующая)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Вид и обозначение консервной тары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…………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Нормативная или техническая документация (ГОСТ, ТУ, СТО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техническим требованиям которой соответствует  консервная тара (номер, название, уровень утверждения)</w:t>
            </w:r>
          </w:p>
          <w:p>
            <w:pPr>
              <w:pStyle w:val="Normal"/>
              <w:rPr/>
            </w:pPr>
            <w:r>
              <w:rPr/>
              <w:t>..................................….........................................................................................................................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ид стерилизационного оборудования  (марка автоклава, производитель, количество корзин, тележек и  др.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орядок укладывания банок в автокла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пособ стерилизац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(в соответствии с технологической инструкцией),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собенности процесс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ъема температуры в автоклаве и/или охлаждения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сли имеются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ребуемая температура стерилизац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......................................................................………………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едприятие-изготовител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нсерв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......................................................................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Система управления параметрами процесса стерилиз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..…………………………………………………………………………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кой, временно </w:t>
            </w:r>
            <w:r>
              <w:rPr>
                <w:b/>
                <w:bCs/>
              </w:rPr>
              <w:t>(сроком на 1 год)</w:t>
            </w:r>
            <w:r>
              <w:rPr>
                <w:b/>
              </w:rPr>
              <w:t xml:space="preserve"> и/или постоянно действующий режим  требуется  разработать (</w:t>
            </w:r>
            <w:r>
              <w:rPr/>
              <w:t xml:space="preserve">нужное подчеркнуть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очие сведения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ругие отметки, условия, информация для контакта, телефон  и т. п.)……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........................................................................................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</w:tr>
      <w:tr>
        <w:trPr/>
        <w:tc>
          <w:tcPr>
            <w:tcW w:w="63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в.  лабораторией </w:t>
            </w:r>
          </w:p>
          <w:p>
            <w:pPr>
              <w:pStyle w:val="Normal"/>
              <w:ind w:left="0" w:right="-3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Ф. И. 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«…….» ………………………..200… г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9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01:00Z</dcterms:created>
  <dc:creator>Tech1</dc:creator>
  <dc:description/>
  <dc:language>en-US</dc:language>
  <cp:lastModifiedBy/>
  <cp:lastPrinted>2007-04-17T15:34:00Z</cp:lastPrinted>
  <dcterms:modified xsi:type="dcterms:W3CDTF">2007-04-17T10:26:14Z</dcterms:modified>
  <cp:revision>4</cp:revision>
  <dc:subject/>
  <dc:title>Утверждаю</dc:title>
</cp:coreProperties>
</file>