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бора образцов (проб)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20___г.</w:t>
      </w:r>
    </w:p>
    <w:p>
      <w:pPr>
        <w:pStyle w:val="Normal"/>
        <w:widowControl w:val="false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8"/>
        <w:gridCol w:w="4259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бо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бора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тбора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окружающей среды</w:t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 -               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-              %</w:t>
            </w:r>
          </w:p>
        </w:tc>
      </w:tr>
      <w:tr>
        <w:trPr/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 -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- точечная          □ - разовая      □ - смешанн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на метод отбо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024-2020 Вода. Общие требования к отбору про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 Вода. Отбор проб для микробиологического анализ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Р 70151-2022 Качество воды. Отбор проб для проведения паразитологических исследований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серв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б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и информация об измерениях, проводимых на месте отбора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ы отобраны в чистые подготовленные бутылки, соответствующего объема и материала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доставки проб в лабораторию: ж/д транспортом, автотранспортом (в термоконтейнере, в сумке, в контейнере для переноски проб) – </w:t>
      </w:r>
      <w:r>
        <w:rPr>
          <w:i/>
          <w:sz w:val="24"/>
          <w:szCs w:val="24"/>
        </w:rPr>
        <w:t>нужное подчерк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ascii="Times New Roman" w:hAnsi="Times New Roman"/>
          <w:color w:val="333333"/>
          <w:sz w:val="24"/>
          <w:szCs w:val="24"/>
        </w:rPr>
        <w:t>Акт  составлен  в  двух  экземплярах:   один   экземпляр – ЛЦ, второй – заявителю.</w:t>
      </w:r>
    </w:p>
    <w:p>
      <w:pPr>
        <w:pStyle w:val="HTMLPreformatted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у отобрал: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0"/>
        <w:gridCol w:w="2312"/>
        <w:gridCol w:w="319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рисутствии представителя(ей): 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0"/>
        <w:gridCol w:w="2312"/>
        <w:gridCol w:w="319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9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locked/>
    <w:rsid w:val="00aa69a2"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aa69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8:00Z</dcterms:created>
  <dc:creator>Владимир Соклаков</dc:creator>
  <dc:description/>
  <dc:language>en-US</dc:language>
  <cp:lastModifiedBy>Sveta</cp:lastModifiedBy>
  <cp:lastPrinted>2020-10-08T08:44:00Z</cp:lastPrinted>
  <dcterms:modified xsi:type="dcterms:W3CDTF">2023-01-24T0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