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исследований (испытаний)</w:t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абораторный центр «АтлантНИР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Д. Донского, зд. 5, г. Калининград, 236022, Россия 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«____» __________________ 202__ г.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9"/>
        <w:gridCol w:w="1276"/>
        <w:gridCol w:w="1503"/>
        <w:gridCol w:w="908"/>
        <w:gridCol w:w="1020"/>
        <w:gridCol w:w="3260"/>
      </w:tblGrid>
      <w:tr>
        <w:trPr>
          <w:trHeight w:val="539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и время поступления образца(-ов)</w:t>
            </w:r>
            <w:r>
              <w:rPr>
                <w:sz w:val="20"/>
                <w:szCs w:val="20"/>
              </w:rPr>
              <w:t>: «____» __________________ 202__ г. «____» часов «____» мин.</w:t>
            </w:r>
          </w:p>
        </w:tc>
      </w:tr>
      <w:tr>
        <w:trPr>
          <w:trHeight w:val="600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юридический адрес, телефон, факс, </w:t>
            </w:r>
            <w:r>
              <w:rPr>
                <w:vertAlign w:val="superscript"/>
                <w:lang w:val="en-US"/>
              </w:rPr>
              <w:t>e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mail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отбора проб</w:t>
            </w:r>
            <w:r>
              <w:rPr>
                <w:sz w:val="20"/>
                <w:szCs w:val="20"/>
              </w:rPr>
              <w:t xml:space="preserve">:______________________________________________________________________________________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vertAlign w:val="superscript"/>
              </w:rPr>
              <w:t>(дата, номер акта)</w:t>
            </w:r>
          </w:p>
        </w:tc>
      </w:tr>
      <w:tr>
        <w:trPr>
          <w:trHeight w:val="211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испытаний:</w:t>
            </w:r>
          </w:p>
        </w:tc>
      </w:tr>
      <w:tr>
        <w:trPr>
          <w:trHeight w:val="210" w:hRule="atLeast"/>
        </w:trPr>
        <w:tc>
          <w:tcPr>
            <w:tcW w:w="51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й контроль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цели</w:t>
            </w:r>
          </w:p>
        </w:tc>
      </w:tr>
      <w:tr>
        <w:trPr>
          <w:trHeight w:val="56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токолов, необходимых для выдачи Заказчику ____ шт.</w:t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ИСПЫТАНИЙ: ВОЗДУХ </w:t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о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/ номер ка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 камеры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сследуемых показателей</w:t>
            </w:r>
          </w:p>
        </w:tc>
      </w:tr>
      <w:tr>
        <w:trPr>
          <w:trHeight w:val="3335" w:hRule="atLeas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Инструкция № 1400/1751 по порядку и периодичности контроля  за содержанием микробиологических и химических загрязнителей в мясе, птице, яйцах и продуктах их переработки от 22.06.2000 г.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- Инструкция №  5319-91 Инструкция по санитарно-микробиологическому  контролю производства пищевой продукции из рыбы и морских беспозвоночных 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- И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плесени (ГОСТ 10444.12)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ладоспориум и тамнидиум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дрожжи (ГОСТ 10444.12)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 xml:space="preserve">КМАФАнМ </w:t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ИСПЫТАНИЙ: СМЫВЫ</w:t>
            </w:r>
          </w:p>
        </w:tc>
      </w:tr>
      <w:tr>
        <w:trPr>
          <w:trHeight w:val="284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о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/ номер смыв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сследуемых показателей</w:t>
            </w:r>
          </w:p>
        </w:tc>
      </w:tr>
      <w:tr>
        <w:trPr>
          <w:trHeight w:val="333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МР 4.2.0220-20  Методы санитарно-бактериологического исследования микробной обсемененности объектов внешней среды.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Инструкция № 1400/1751 по порядку и периодичности контроля  за содержанием микробиологических и химических загрязнителей в мясе, птице, яйцах и продуктах их переработки от 22.06.2000 г.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Инструкция №  5319-91 Инструкция по санитарно-микробиологическому  контролю производства пищевой продукции из рыбы и морских беспозвоночных</w:t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БГКП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ureus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КМАФАнМ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сальмонелла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L. m</w:t>
            </w:r>
            <w:r>
              <w:rPr>
                <w:sz w:val="18"/>
                <w:szCs w:val="18"/>
                <w:lang w:val="en-US"/>
              </w:rPr>
              <w:t>onocytogenes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  <w:lang w:val="en-US"/>
              </w:rPr>
              <w:t>Proteus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плесени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КБ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ТКБ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– </w:t>
            </w:r>
            <w:r>
              <w:rPr>
                <w:sz w:val="18"/>
                <w:szCs w:val="18"/>
              </w:rPr>
              <w:t>Общая бактериальная обсемененность (ОМЧ)</w:t>
            </w:r>
          </w:p>
          <w:p>
            <w:pPr>
              <w:pStyle w:val="Normal"/>
              <w:widowControl w:val="false"/>
              <w:ind w:left="-105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сследова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 из области аккредитации ЛЦ, выбранные заказчик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, предложенные заказчик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Методы, выбранные (предложенные) ЛЦ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том случае, если заказчик выбирает метод, не входящий в перечень области аккредитации (не аккредитованный), ИЦ в протоколе не указывает аттестат аккредитации или делает ссылку о нераспространении аттестата аккредитации на данный метод </w:t>
            </w:r>
          </w:p>
        </w:tc>
      </w:tr>
      <w:tr>
        <w:trPr>
          <w:trHeight w:val="20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Анализ заявки проведен и согласован:</w:t>
            </w:r>
          </w:p>
        </w:tc>
      </w:tr>
      <w:tr>
        <w:trPr>
          <w:trHeight w:val="20" w:hRule="atLeast"/>
        </w:trPr>
        <w:tc>
          <w:tcPr>
            <w:tcW w:w="1037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Анализ заявки проведен  и согласован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vertAlign w:val="superscript"/>
              </w:rPr>
            </w:pPr>
            <w:r>
              <w:rPr>
                <w:vertAlign w:val="superscript"/>
              </w:rPr>
              <w:t>(дата, ФИО представителя Заказчика, подпись)</w:t>
            </w:r>
          </w:p>
        </w:tc>
      </w:tr>
      <w:tr>
        <w:trPr>
          <w:trHeight w:val="20" w:hRule="atLeast"/>
        </w:trPr>
        <w:tc>
          <w:tcPr>
            <w:tcW w:w="10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бразец(-ы) принял (-а) и заявку проанализировал (-а) 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vertAlign w:val="superscript"/>
              </w:rPr>
              <w:t>(дата, ФИО сотрудника, подпись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заявител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___________________________________</w:t>
            </w: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______________________________________________________</w:t>
            </w:r>
            <w:r>
              <w:rPr>
                <w:bCs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контактного лица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</w:tr>
      <w:tr>
        <w:trPr>
          <w:trHeight w:val="2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й счет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</w:t>
            </w:r>
          </w:p>
        </w:tc>
      </w:tr>
      <w:tr>
        <w:trPr>
          <w:trHeight w:val="20" w:hRule="atLeast"/>
        </w:trPr>
        <w:tc>
          <w:tcPr>
            <w:tcW w:w="10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979"/>
              <w:gridCol w:w="3402"/>
            </w:tblGrid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итель предприятия_______________________________________</w:t>
                  </w:r>
                  <w:r>
                    <w:rPr>
                      <w:bCs/>
                      <w:sz w:val="20"/>
                      <w:szCs w:val="20"/>
                    </w:rPr>
                    <w:t>_</w:t>
                  </w:r>
                  <w:r>
                    <w:rPr>
                      <w:b/>
                      <w:sz w:val="20"/>
                      <w:szCs w:val="20"/>
                    </w:rPr>
                    <w:t>___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ись________________________</w:t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чать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left="-74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4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e048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d62a5"/>
    <w:rPr>
      <w:rFonts w:ascii="Cambria" w:hAnsi="Cambria" w:cs="Times New Roman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d62a5"/>
    <w:rPr>
      <w:rFonts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d62a5"/>
    <w:rPr>
      <w:rFonts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f74ad5"/>
    <w:rPr>
      <w:rFonts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f41658"/>
    <w:rPr>
      <w:rFonts w:ascii="Segoe UI" w:hAnsi="Segoe UI" w:cs="Times New Roman"/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776a4"/>
    <w:rPr>
      <w:rFonts w:cs="Times New Roman"/>
    </w:rPr>
  </w:style>
  <w:style w:type="character" w:styleId="InternetLink">
    <w:name w:val="Hyperlink"/>
    <w:basedOn w:val="DefaultParagraphFont"/>
    <w:uiPriority w:val="99"/>
    <w:rsid w:val="0039138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04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9e0485"/>
    <w:pPr>
      <w:spacing w:lineRule="auto" w:line="480" w:before="0" w:after="120"/>
    </w:pPr>
    <w:rPr/>
  </w:style>
  <w:style w:type="paragraph" w:styleId="Iauiue" w:customStyle="1">
    <w:name w:val="Iau?iue"/>
    <w:uiPriority w:val="99"/>
    <w:qFormat/>
    <w:rsid w:val="00c7746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NormalWeb">
    <w:name w:val="Normal (Web)"/>
    <w:basedOn w:val="Normal"/>
    <w:uiPriority w:val="99"/>
    <w:qFormat/>
    <w:rsid w:val="00f74ad5"/>
    <w:pPr>
      <w:spacing w:beforeAutospacing="1" w:afterAutospacing="1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f74ad5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f41658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76a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4592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2</Pages>
  <Words>557</Words>
  <Characters>3177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6:00Z</dcterms:created>
  <dc:creator>Anya</dc:creator>
  <dc:description/>
  <dc:language>en-US</dc:language>
  <cp:lastModifiedBy>user</cp:lastModifiedBy>
  <cp:lastPrinted>2021-03-26T15:24:00Z</cp:lastPrinted>
  <dcterms:modified xsi:type="dcterms:W3CDTF">2021-03-31T10:42:00Z</dcterms:modified>
  <cp:revision>12</cp:revision>
  <dc:subject/>
  <dc:title>Регистрационный ном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