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К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бора образцов (проб) № 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20___г.</w:t>
      </w:r>
    </w:p>
    <w:p>
      <w:pPr>
        <w:pStyle w:val="Normal"/>
        <w:widowControl w:val="false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68"/>
        <w:gridCol w:w="4259"/>
      </w:tblGrid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тбо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тбора про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отбора про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ические условия окружающей среды</w:t>
            </w:r>
          </w:p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воздуха -                </w:t>
            </w:r>
            <w:r>
              <w:rPr>
                <w:sz w:val="24"/>
                <w:szCs w:val="24"/>
                <w:vertAlign w:val="superscript"/>
              </w:rPr>
              <w:t>о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 -              %</w:t>
            </w:r>
          </w:p>
        </w:tc>
      </w:tr>
      <w:tr>
        <w:trPr/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адки -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- точечная          □ - разовая      □ - смешанная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 на метод отбор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861-2012 Вода. Общие требования к отбору проб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942-2012 Вода. Отбор проб для микробиологического анализа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онсерваци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ые условия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бы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 и информация об измерениях, проводимых на месте отбора про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бы отобраны в чистые подготовленные бутылки, соответствующего объема и материала. 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словия доставки проб в лабораторию: ж/д транспортом, автотранспортом (в термоконтейнере, в сумке, в контейнере для переноски проб) – </w:t>
      </w:r>
      <w:r>
        <w:rPr>
          <w:i/>
          <w:sz w:val="24"/>
          <w:szCs w:val="24"/>
        </w:rPr>
        <w:t>нужное подчеркну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ascii="Times New Roman" w:hAnsi="Times New Roman"/>
          <w:color w:val="333333"/>
          <w:sz w:val="24"/>
          <w:szCs w:val="24"/>
        </w:rPr>
        <w:t>Акт  составлен  в  двух  экземплярах:   один   экземпляр – ЛЦ, второй – заявителю.</w:t>
      </w:r>
    </w:p>
    <w:p>
      <w:pPr>
        <w:pStyle w:val="HTMLPreformatted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4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бу отобрал: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0"/>
        <w:gridCol w:w="2312"/>
        <w:gridCol w:w="3192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, должность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 присутствии представителя(ей): 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00"/>
        <w:gridCol w:w="2312"/>
        <w:gridCol w:w="3192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, должность</w:t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uiPriority="0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69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uiPriority w:val="99"/>
    <w:qFormat/>
    <w:locked/>
    <w:rsid w:val="00aa69a2"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qFormat/>
    <w:rsid w:val="00aa69a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8</Words>
  <Characters>1018</Characters>
  <CharactersWithSpaces>119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8:00Z</dcterms:created>
  <dc:creator>Владимир Соклаков</dc:creator>
  <dc:description/>
  <dc:language>en-US</dc:language>
  <cp:lastModifiedBy>Sveta</cp:lastModifiedBy>
  <cp:lastPrinted>2020-10-08T08:44:00Z</cp:lastPrinted>
  <dcterms:modified xsi:type="dcterms:W3CDTF">2021-10-08T10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