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Атлантический филиал ФГБНУ ВНИР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Лабораторный центр «АтлантНИРО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36022, г. Калининград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л. Дм. Донского,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: 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Юр. адрес: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 xml:space="preserve">Для проведения исследований ввозимой нами продукции (____________________________________________________________________________) с целью дальнейшего подтверждения соответствия (декларирования) данной продукции требованиям ТР ТС _____________________________  просим Вас дать информацию о необходимости предоставления образцов (их количества).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sz w:val="24"/>
          <w:szCs w:val="24"/>
        </w:rPr>
        <w:t>_______________                            ____________________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/>
          <w:sz w:val="24"/>
          <w:szCs w:val="24"/>
        </w:rPr>
        <w:t xml:space="preserve">Подпись                              Ф.И.О. руководителя               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2a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126</Words>
  <Characters>722</Characters>
  <CharactersWithSpaces>8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2:49:00Z</dcterms:created>
  <dc:creator>Пользователь Windows</dc:creator>
  <dc:description/>
  <dc:language>en-US</dc:language>
  <cp:lastModifiedBy>Sveta</cp:lastModifiedBy>
  <cp:lastPrinted>2021-12-17T07:19:00Z</cp:lastPrinted>
  <dcterms:modified xsi:type="dcterms:W3CDTF">2021-12-17T07:1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