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8 февраля отмечается День российской нау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тановлен Указом Президента РФ от 7 июня 199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 оз</w:t>
        <w:softHyphen/>
        <w:t>на</w:t>
        <w:softHyphen/>
        <w:t>менование 275-летия со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right"/>
        <w:outlineLvl w:val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снования Российской академии наук (1724)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МУЗЕЙ МИРОВОГО ОКЕ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ИНСТИТУТ ОКЕАНОЛОГИИ им. П.П. Ширшова РА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БАЛТИЙСКИЙ ФЕДЕРАЛЬНЫЙ УНИВЕРСИТЕТ им. И. Кант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КАЛИНИНГРАД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4-5 февраля 2016 год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ФЕСТИВАЛЬ НАУК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 февраля – 3 марта 2016 года Ярмарка «Морские профессии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4 февра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10.00 – 11.00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мещение стендовых докладов участников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11.00 – 18.00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 xml:space="preserve">ВЫСТАВКА НАУЧНЫХ РАБОТ СТАРШЕКЛАССНИКОВ, СТУДЕНТОВ И МОЛОДЫХ УЧЕНЫХ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ЫСШИХ УЧЕБНЫХ ЗАВЕДЕНИЙ КАЛИНИНГРАД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11.00 – 13.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ЭКСКУРСИИ ДЛЯ УЧАСТНИКОВ ФЕСТИВАЛЯ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 xml:space="preserve">Экспозиция открытого хранения предметов «Глубина»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5 феврал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10.00 – 12.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РАБОТ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ЖЮР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14.00-16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ЛЕКТОРИЙ «ФЕСТИВАЛЬ НАУКИ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Конгресс-хол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14.00-14.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1" w:after="0"/>
        <w:jc w:val="center"/>
        <w:outlineLvl w:val="3"/>
        <w:rPr>
          <w:rFonts w:ascii="Arial Narrow" w:hAnsi="Arial Narrow" w:eastAsia="Times New Roman" w:cs="Arial Narrow"/>
          <w:b/>
          <w:b/>
          <w:bCs/>
          <w:i/>
          <w:i/>
          <w:iCs/>
          <w:spacing w:val="18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iCs/>
          <w:spacing w:val="18"/>
          <w:sz w:val="24"/>
          <w:szCs w:val="24"/>
          <w:lang w:eastAsia="ru-RU"/>
        </w:rPr>
        <w:t xml:space="preserve">Вступительное слово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shd w:fill="FFFFFF" w:val="clear"/>
          <w:lang w:eastAsia="ru-RU"/>
        </w:rPr>
        <w:t xml:space="preserve">Вступительное слово Генерального директора Музея Мирового океан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shd w:fill="FFFFFF" w:val="clear"/>
          <w:lang w:eastAsia="ru-RU"/>
        </w:rPr>
        <w:t>Сивковой Светланы Геннадьевн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 Narrow" w:hAnsi="Arial Narrow"/>
          <w:b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4.10-14.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1" w:after="0"/>
        <w:jc w:val="center"/>
        <w:outlineLvl w:val="3"/>
        <w:rPr>
          <w:rFonts w:ascii="Arial Narrow" w:hAnsi="Arial Narrow" w:eastAsia="Times New Roman" w:cs="Arial Narrow"/>
          <w:b/>
          <w:b/>
          <w:bCs/>
          <w:iCs/>
          <w:spacing w:val="18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spacing w:val="18"/>
          <w:sz w:val="24"/>
          <w:szCs w:val="24"/>
          <w:lang w:eastAsia="ru-RU"/>
        </w:rPr>
        <w:t>ЗНАЕТЕ ЛИ ВЫ КАЛИНИНГРАДСКУЮ ОБЛАС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1" w:after="0"/>
        <w:jc w:val="center"/>
        <w:outlineLvl w:val="3"/>
        <w:rPr>
          <w:rFonts w:ascii="Arial Narrow" w:hAnsi="Arial Narrow" w:eastAsia="Times New Roman" w:cs="Arial Narrow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iCs/>
          <w:sz w:val="24"/>
          <w:szCs w:val="24"/>
          <w:shd w:fill="FFFFFF" w:val="clear"/>
          <w:lang w:eastAsia="ru-RU"/>
        </w:rPr>
        <w:t>ФЕДОРОВ ГЕННАДИЙ МИХАЙЛОВИ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iCs/>
          <w:sz w:val="24"/>
          <w:szCs w:val="24"/>
          <w:shd w:fill="FFFFFF" w:val="clear"/>
          <w:lang w:eastAsia="ru-RU"/>
        </w:rPr>
        <w:t>Доктор географических наук, директор института природопользования, градостроительства и пространственного развития</w:t>
      </w:r>
      <w:r>
        <w:rPr>
          <w:rFonts w:cs="Arial Narrow" w:ascii="Arial Narrow" w:hAnsi="Arial Narrow"/>
          <w:sz w:val="24"/>
          <w:szCs w:val="24"/>
          <w:shd w:fill="FFFFFF" w:val="clear"/>
        </w:rPr>
        <w:t>, Балтийский Федеральный университет им.И.Канта</w:t>
      </w:r>
      <w:r>
        <w:rPr>
          <w:rFonts w:eastAsia="Times New Roman" w:cs="Arial Narrow" w:ascii="Arial Narrow" w:hAnsi="Arial Narrow"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Cs/>
          <w:sz w:val="12"/>
          <w:szCs w:val="12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iCs/>
          <w:sz w:val="12"/>
          <w:szCs w:val="1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Cs/>
          <w:sz w:val="12"/>
          <w:szCs w:val="12"/>
          <w:shd w:fill="FFFFFF" w:val="clear"/>
          <w:lang w:eastAsia="ru-RU"/>
        </w:rPr>
      </w:pPr>
      <w:r>
        <w:rPr>
          <w:rFonts w:eastAsia="Times New Roman" w:cs="Arial" w:ascii="Arial Narrow" w:hAnsi="Arial Narrow"/>
          <w:b/>
          <w:iCs/>
          <w:sz w:val="12"/>
          <w:szCs w:val="1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4.50-15.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«ЧТО ЛОВИМ, ЧТО ЕДИМ?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БУДУРАЦКИЙ МАКСИМ АЛЕКСАНДРОВИЧ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- Заместитель министра сельского хозяйства Калининградской области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5.20 – 15.50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БЕРЕГА БАЛТИКИ: НАСТОЯЩЕЕ И БУДУЩЕЕ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ЧУБАРЕНКО БОРИС ВАЛЕНТИНОВИ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Зам. директора АО ИОРАН по научной работе, кандидат физико-математических наук,</w:t>
        <w:br/>
        <w:t>заведующий лабораторией прибрежных систем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5.50 – 16.20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ГЕННАЯ ИНЖЕНЕРИЯ - ПАНАЦЕЯ ОТ ВСЕХ БОЛЕЗНЕЙ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ПАТРУШЕВ МАКСИМ ВЛАДИМИ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Директор Химико-биологического института БФУ им. И.Канта, кандидат биологических наук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6.20-16.4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резентация возможностей вузов, выступление руководителей вузов и научных организаций «Морская профессия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6.40-17.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i/>
        </w:rPr>
        <w:t xml:space="preserve">Подведение итогов выставки научных работ старшеклассников и молодых ученых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Вручение почетных дипломов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greetext">
    <w:name w:val="degre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1:00Z</dcterms:created>
  <dc:creator>Stryuk</dc:creator>
  <dc:description/>
  <dc:language>en-US</dc:language>
  <cp:lastModifiedBy>Елена Г. Кропинова</cp:lastModifiedBy>
  <cp:lastPrinted>2015-01-30T12:25:00Z</cp:lastPrinted>
  <dcterms:modified xsi:type="dcterms:W3CDTF">2016-01-18T14:31:00Z</dcterms:modified>
  <cp:revision>2</cp:revision>
  <dc:subject/>
  <dc:title/>
</cp:coreProperties>
</file>