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лантический филиал ФГБНУ "ВНИРО" ("Атлант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3906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236022, Калининградская область, г. Калининград, ул. Д.</w:t>
            </w:r>
            <w:r>
              <w:rPr>
                <w:lang w:val="en-US"/>
              </w:rPr>
              <w:t> </w:t>
            </w:r>
            <w:r>
              <w:rPr/>
              <w:t>Донского, зд. 5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imSun;宋体"/>
                <w:color w:val="000000"/>
              </w:rPr>
              <w:t>(4012) 92 55 19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tlant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ФК по Калининградской области  (Атлантический филиал ФГБНУ «ВНИРО» («АтлантНИРО»), л/с 20356В64020)  Отделение Калининград Банка России//УФК по Калининградской области г. Калининград  р/счет 03214643000000013500  ЕКС (коррсчет) 40102810545370000028 БИК  012748051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тлантический филиал ФГБНУ «ВНИРО» («АтлантНИРО»)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-руководитель Атлантического филиала Бандурин Константин Викторович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</w:t>
            </w:r>
            <w:r>
              <w:rPr>
                <w:rFonts w:eastAsia="SimSun;宋体"/>
                <w:color w:val="000000"/>
              </w:rPr>
              <w:t>№77 АД 0307847 от 22.06.2022 и Положения о филиале от 22.12.2022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на Любовь Евгеньевна            </w:t>
            </w:r>
          </w:p>
          <w:p>
            <w:pPr>
              <w:pStyle w:val="Normal"/>
              <w:rPr/>
            </w:pPr>
            <w:r>
              <w:rPr/>
              <w:t>(4012)</w:t>
            </w:r>
            <w:r>
              <w:rPr>
                <w:lang w:val="en-US"/>
              </w:rPr>
              <w:t xml:space="preserve"> </w:t>
            </w:r>
            <w:r>
              <w:rPr/>
              <w:t>925-4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12:00Z</dcterms:created>
  <dc:creator>nikitina</dc:creator>
  <dc:description/>
  <cp:keywords/>
  <dc:language>en-US</dc:language>
  <cp:lastModifiedBy>Office</cp:lastModifiedBy>
  <cp:lastPrinted>2022-10-06T15:41:00Z</cp:lastPrinted>
  <dcterms:modified xsi:type="dcterms:W3CDTF">2024-04-03T15:12:00Z</dcterms:modified>
  <cp:revision>2</cp:revision>
  <dc:subject/>
  <dc:title>Карточка предприятия</dc:title>
</cp:coreProperties>
</file>